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旅馆业特种行业许可证核发流程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法定时限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z w:val="32"/>
          <w:szCs w:val="32"/>
        </w:rPr>
        <w:t>承诺时限：</w:t>
      </w:r>
      <w:r>
        <w:rPr>
          <w:rFonts w:ascii="仿宋_GB2312" w:hAnsi="仿宋_GB2312" w:cs="仿宋" w:eastAsia="仿宋_GB2312"/>
          <w:sz w:val="32"/>
          <w:szCs w:val="32"/>
        </w:rPr>
        <w:t>当场作出决定，申请人承诺符合审批条件并提交材料的，当场发放《旅馆业特种行业许可证》。</w:t>
      </w:r>
    </w:p>
    <w:p>
      <w:pPr>
        <w:pStyle w:val="Normal"/>
        <w:rPr>
          <w:rFonts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14655</wp:posOffset>
                </wp:positionH>
                <wp:positionV relativeFrom="line">
                  <wp:posOffset>-357505</wp:posOffset>
                </wp:positionV>
                <wp:extent cx="5890895" cy="6491605"/>
                <wp:effectExtent l="0" t="0" r="0" b="0"/>
                <wp:wrapNone/>
                <wp:docPr id="1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6491520"/>
                          <a:chOff x="0" y="0"/>
                          <a:chExt cx="5891040" cy="64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1040" cy="64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8840" y="4834080"/>
                            <a:ext cx="107640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作出不予许可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2853000"/>
                            <a:ext cx="1828800" cy="83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3693240"/>
                            <a:ext cx="144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876200"/>
                            <a:ext cx="1365120" cy="94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作出行政许可决定，符合条件的当场发放《旅馆业特种行业许可证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7400" y="55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1920" y="1893600"/>
                            <a:ext cx="91188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8040" y="26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0840" y="2748240"/>
                            <a:ext cx="9129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08040" y="228996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800" y="3479760"/>
                            <a:ext cx="22788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61920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0680" y="12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395640"/>
                            <a:ext cx="789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3480" y="817200"/>
                            <a:ext cx="14040" cy="203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840" y="1067400"/>
                            <a:ext cx="2959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3692520"/>
                            <a:ext cx="295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254520"/>
                            <a:ext cx="765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需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920" y="375120"/>
                            <a:ext cx="3150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不属本机关职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64520"/>
                            <a:ext cx="1134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038960"/>
                            <a:ext cx="30600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620280"/>
                            <a:ext cx="10375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375840"/>
                            <a:ext cx="247140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收申领《旅馆业特种行业许可证》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7" style="position:absolute;margin-left:-32.65pt;margin-top:-28.15pt;width:463.85pt;height:511.15pt" coordorigin="-653,-563" coordsize="9277,10223">
                <v:rect id="shape_0" stroked="f" o:allowincell="f" style="position:absolute;left:-653;top:-563;width:9276;height:10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2" fillcolor="white" stroked="t" o:allowincell="f" style="position:absolute;left:6416;top:7050;width:1694;height:8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作出不予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4" fillcolor="white" stroked="t" o:allowincell="f" style="position:absolute;left:3086;top:3930;width:2879;height:13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5,5253" to="4526,7047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" fillcolor="white" stroked="t" o:allowincell="f" style="position:absolute;left:3414;top:7116;width:2149;height:14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作出行政许可决定，符合条件的当场发放《旅馆业特种行业许可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3" stroked="t" o:allowincell="f" style="position:absolute;left:7264;top:8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4" fillcolor="white" stroked="t" o:allowincell="f" style="position:absolute;left:6673;top:2419;width:1435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stroked="t" o:allowincell="f" style="position:absolute;left:7391;top:35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fillcolor="white" stroked="t" o:allowincell="f" style="position:absolute;left:6671;top:3765;width:1437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1,3043" to="7391,3764" ID="直线 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5;top:4917;width:358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,412" to="2269,412" ID="Line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0" stroked="t" o:allowincell="f" style="position:absolute;left:82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1" fillcolor="white" stroked="t" o:allowincell="f" style="position:absolute;left:-414;top:60;width:1242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补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724" to="4523,3929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5;top:1118;width:465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5252;width:46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-162;width:120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需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1;top:28;width:495;height:2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不属本机关职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;top:-304;width:178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7;top:1073;width:481;height:1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6;top:414;width:163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205" fillcolor="white" stroked="t" o:allowincell="f" style="position:absolute;left:2270;top:29;width:3891;height:7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收申领《旅馆业特种行业许可证》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4:00Z</dcterms:created>
  <dc:creator>Administrator.GAT-201804</dc:creator>
  <dc:description/>
  <cp:keywords/>
  <dc:language>en-US</dc:language>
  <cp:lastModifiedBy>TPJ</cp:lastModifiedBy>
  <cp:lastPrinted>2018-12-29T15:03:00Z</cp:lastPrinted>
  <dcterms:modified xsi:type="dcterms:W3CDTF">2018-12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